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PR lukkes for ajourføring den 6. november og den 14. november 2017, begge dage kl. 1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kningen sker for at sikre, at de udtræk fra CPR, der skal danne grundlag for fremstillingen af valglister og valgkort i forbindelse med Kommunal- og Regionalvalg den 21. november 2017, afvikles korr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ernes adgang til tildeling af personnummer til nyfødte vil ligeledes være lukket fra kl. 18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 åbnes igen for ajourføring, når udtrækkene er afviklet og kontroll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R-kontoret forventer, at CPR åbnes igen for ajourføring henholdsvis den 7. november og 15. november 2017 kl. 0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ærksomheden henledes i øvrigt til ny Meddelelse fra CPR-kontoret på vores hjemmeside www.cpr.dk om Kommunal- og Regionalvalg den 21. november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R-kontoret, den 26. oktober 20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7:00Z</dcterms:created>
  <dc:creator>Carsten Grage</dc:creator>
  <dc:description/>
  <cp:keywords/>
  <dc:language>en-US</dc:language>
  <cp:lastModifiedBy>Iben Karby Bagge</cp:lastModifiedBy>
  <cp:lastPrinted>2001-10-31T12:21:00Z</cp:lastPrinted>
  <dcterms:modified xsi:type="dcterms:W3CDTF">2017-10-26T10:34:00Z</dcterms:modified>
  <cp:revision>8</cp:revision>
  <dc:subject/>
  <dc:title>CPR lukkes for ajourføring den 5</dc:title>
</cp:coreProperties>
</file>